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3pt;width:302.95pt;height:44.2pt;mso-wrap-style:none;v-text-anchor:middle;mso-position-vertical:top" type="_x0000_t136">
            <v:path textpathok="t"/>
            <v:textpath on="t" fitshape="t" string="Miniturnaj -  U 11 -  Trenčín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3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U 11 - ročník narodenia 2009  a mlad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84.7pt;height:12.7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14.9.2019   začiatok  o 14, 00 hod.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štadión Akadémia AS Trenčín – Ostrov – umelá tráva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Šatne -   Na Sihoti Trenčín, Mládežnícka 2313, 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5 družstiev, každý s každým, hrá sa bez cien, bez občerstvenia, bez štartovného,  poistenie na zodpovednosti rodičov a klubov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Hrá sa podľa pravidiel SFZ pre prípravky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1 x krát  25  minút, každý s každým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6+1 – hrá sa iba na jedno ihrisk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Bránky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5x2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Rozhodcovia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vždy tréner  družstva  z čiary na svojej polovic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AS Trenčín, Termalica Nieciecza , Spartak Trnava,  Senec , Inter Bratislava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915070048, miro160364@yahoo.co.u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5pt;width:328.45pt;height:34.45pt;mso-wrap-style:none;v-text-anchor:middle;mso-position-vertical:top" type="_x0000_t136">
            <v:path textpathok="t"/>
            <v:textpath on="t" fitshape="t" string="ROZPIS  ZÁPASOV 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57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80"/>
        <w:gridCol w:w="4482"/>
      </w:tblGrid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Č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hrisk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– Sene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Termalica  – Spartak Trnava 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Trenčín –  Inter Bratislav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enec - Termalica 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artak Trnava   – Inter Bratislav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S Trenčín - Termalica 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artak Trnava   - Senec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rmalica  - Inter Bratislava</w:t>
            </w:r>
          </w:p>
        </w:tc>
      </w:tr>
      <w:tr>
        <w:trPr>
          <w:trHeight w:val="11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S Trenčín - Spartak Trnava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nec - Inter Bratislava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05:00Z</dcterms:created>
  <dc:creator>user</dc:creator>
  <dc:description/>
  <dc:language>en-US</dc:language>
  <cp:lastModifiedBy>Miro K</cp:lastModifiedBy>
  <cp:lastPrinted>2016-05-23T15:01:00Z</cp:lastPrinted>
  <dcterms:modified xsi:type="dcterms:W3CDTF">2019-09-11T17:05:00Z</dcterms:modified>
  <cp:revision>2</cp:revision>
  <dc:subject/>
  <dc:title/>
</cp:coreProperties>
</file>