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</w:t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302.95pt;height:44.2pt;mso-wrap-style:none;v-text-anchor:middle;mso-position-vertical:top" type="_x0000_t136">
            <v:path textpathok="t"/>
            <v:textpath on="t" fitshape="t" string="Superliga -  U 11 -  Trenčín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3" name="AS_Trenc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_Trencin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U 11 - ročník narodenia 2009 a mladš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84.7pt;height:12.7pt;mso-wrap-style:none;v-text-anchor:middle;mso-position-vertical:top" type="_x0000_t136">
            <v:path textpathok="t"/>
            <v:textpath on="t" fitshape="t" string="Termín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16.2. 2020   začiatok  o 10,30 hod.</w:t>
      </w:r>
    </w:p>
    <w:p>
      <w:pPr>
        <w:pStyle w:val="Normal"/>
        <w:rPr/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Miesto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ihriská akadémie AS Trenčín na Ostrove - UMT,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Šatne budú pri ihriskách, adresa Šport Hotel Ostrov Zamarovce ( 500 m za hlavným štadiónom  smerom cez most na Ostrov ) </w:t>
      </w:r>
    </w:p>
    <w:p>
      <w:pPr>
        <w:pStyle w:val="Normal"/>
        <w:ind w:left="1980" w:hanging="1980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7.3pt;width:90.7pt;height:17.2pt;mso-wrap-style:none;v-text-anchor:middle;mso-position-vertical:top" type="_x0000_t136">
            <v:path textpathok="t"/>
            <v:textpath on="t" fitshape="t" string="Počet  tím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9 družstiev  , každý s každým, hrá sa bez cien, bez občerstvenia, bez poistenia  a bez  štartovnéh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Pravidlá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Hrá sa podľa pravidiel SFZ pre prípravky  na jednom ihrisku, budú k dispozícii 4 ihriská UM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Hracia  doba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>1 krát  18  minú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Počet  hráč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6 + 1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Bránky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 xml:space="preserve">5x2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Rozhodcovia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vždy tréner  družstva  z čiary na svojej polovic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Tímy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AS Trenčín,  Slovan Bratislava,  MŠK Žilina, Spartak Trnava, FC Slovácko,  FC Nitra, DAC Dunajska Streda, Gornik Zabrze, Senec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Iné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kto má záujem objednať si stravu, je možnosť objednať si v hoteli priamo pri ihriskách u  p. Malíka najlepšie do 12.2.  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</w:rPr>
          <w:t>jaroslav.malik@astrencin.sk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0421 90345753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pict>
          <v:shape id="shape_0" fillcolor="red" stroked="t" o:allowincell="f" style="position:absolute;margin-left:0pt;margin-top:-12.05pt;width:86.95pt;height:11.95pt;mso-wrap-style:none;v-text-anchor:middle;mso-position-vertical:top" type="_x0000_t136">
            <v:path textpathok="t"/>
            <v:textpath on="t" fitshape="t" string="Kontakt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Miroslav Karas</w:t>
      </w:r>
      <w:r>
        <w:rPr>
          <w:rFonts w:cs="Cambria" w:ascii="Cambria" w:hAnsi="Cambria"/>
          <w:b/>
          <w:sz w:val="24"/>
          <w:szCs w:val="24"/>
        </w:rPr>
        <w:t xml:space="preserve"> – 00421915070048, miro160364@yahoo.co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00b0f0" stroked="f" o:allowincell="f" style="position:absolute;margin-left:0pt;margin-top:-34.55pt;width:328.45pt;height:34.45pt;mso-wrap-style:none;v-text-anchor:middle;mso-position-vertical:top" type="_x0000_t136">
            <v:path textpathok="t"/>
            <v:textpath on="t" fitshape="t" string="ROZPIS  ZÁPASOV " style="font-family:&quot;Impact&quot;;font-size:16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42"/>
        <w:gridCol w:w="2644"/>
        <w:gridCol w:w="2410"/>
        <w:gridCol w:w="2693"/>
      </w:tblGrid>
      <w:tr>
        <w:trPr>
          <w:trHeight w:val="1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Č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,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- DA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– Sene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  - Slovác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rnava - Ži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 - Nitra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-  Slovan B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ácko - Trn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nec  -  D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ornik Zabrze - AS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-Gornik Zabrz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rnava -  S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 - Slovác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6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itra  - Žilina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,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ácko -  Nit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nec   -  Slovan 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ornik Zabrze   -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-  DAC</w:t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,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rnava - 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 -  Gornik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itra  -  Se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- Slovácko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nec   - Žil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ornik Zabrze -  Ni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AS -  Slov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  - Trnava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  -  DA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itra  -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-  Gornik 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ácko -  Senec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ornik Zabrze   - Slováck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- Ži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C  -  Ni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Trnava -  Slovan 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itra  - Trnav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ácko - 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nec  -  Gornik Zabrze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</w:rPr>
    </w:pPr>
    <w:r>
      <w:rPr>
        <w:rFonts w:cs="Calibri"/>
        <w:b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rPr/>
    </w:pPr>
    <w:r>
      <w:rPr>
        <w:rFonts w:cs="Calibri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roslav.malik@astrencin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55:00Z</dcterms:created>
  <dc:creator>user</dc:creator>
  <dc:description/>
  <dc:language>en-US</dc:language>
  <cp:lastModifiedBy>Miro K</cp:lastModifiedBy>
  <cp:lastPrinted>2019-05-11T12:18:00Z</cp:lastPrinted>
  <dcterms:modified xsi:type="dcterms:W3CDTF">2020-02-12T23:55:00Z</dcterms:modified>
  <cp:revision>2</cp:revision>
  <dc:subject/>
  <dc:title/>
</cp:coreProperties>
</file>